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90"/>
        <w:gridCol w:w="1170"/>
        <w:gridCol w:w="3040"/>
        <w:gridCol w:w="2635"/>
        <w:gridCol w:w="360"/>
        <w:gridCol w:w="27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o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xa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xamp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xamp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xamp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xa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xampl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spl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aph Spicy Hen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icerian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enryanum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Notes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ag # will be assigned during setup by Registration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Note:  Multiple Class entries will receive 2 unique tag numbers for proper identification for judging purposes -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Note:  If a plant is not to be judged for AOS culture award, place an asterisk (*) next to the class nu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Note:  If a plant is to be judged under “Windowsill Grown”, place a pound sign (#) next to the class nu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-MAIL REGISTRATION FORM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Send Completed Form to Registrar at </w:t>
    </w:r>
    <w:hyperlink r:id="rId1">
      <w:r>
        <w:rPr>
          <w:rStyle w:val="InternetLink"/>
          <w:b/>
          <w:sz w:val="32"/>
          <w:szCs w:val="32"/>
        </w:rPr>
        <w:t>Dawn.Conwell@comcast.net</w:t>
      </w:r>
    </w:hyperlink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wn.Conwell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0:00Z</dcterms:created>
  <dc:creator>patricia june</dc:creator>
  <dc:description/>
  <cp:keywords/>
  <dc:language>en-US</dc:language>
  <cp:lastModifiedBy>Donna Lipowicz</cp:lastModifiedBy>
  <dcterms:modified xsi:type="dcterms:W3CDTF">2024-10-29T15:20:00Z</dcterms:modified>
  <cp:revision>2</cp:revision>
  <dc:subject/>
  <dc:title>Class</dc:title>
</cp:coreProperties>
</file>